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2</w:t>
      </w:r>
    </w:p>
    <w:p>
      <w:pPr>
        <w:pStyle w:val="NormalWeb"/>
        <w:rPr/>
      </w:pPr>
      <w:r>
        <w:rPr>
          <w:rFonts w:ascii="新細明體;PMingLiU" w:hAnsi="新細明體;PMingLiU" w:cs="MS Mincho;ＭＳ 明朝" w:eastAsia="新細明體;PMingLiU"/>
          <w:lang w:eastAsia="zh-TW"/>
        </w:rPr>
        <w:t>出谷紀第</w:t>
      </w:r>
      <w:r>
        <w:rPr>
          <w:rFonts w:eastAsia="新細明體;PMingLiU" w:cs="MS Mincho;ＭＳ 明朝" w:ascii="新細明體;PMingLiU" w:hAnsi="新細明體;PMingLiU"/>
          <w:lang w:eastAsia="zh-TW"/>
        </w:rPr>
        <w:t>3-4</w:t>
      </w:r>
      <w:r>
        <w:rPr>
          <w:rFonts w:ascii="新細明體;PMingLiU" w:hAnsi="新細明體;PMingLiU" w:cs="MS Mincho;ＭＳ 明朝" w:eastAsia="新細明體;PMingLiU"/>
          <w:lang w:eastAsia="zh-TW"/>
        </w:rPr>
        <w:t>章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  <w:t>Ex 3:5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天主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不可到這邊來！將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</w:t>
      </w:r>
      <w:r>
        <w:rPr>
          <w:rFonts w:ascii="新細明體;PMingLiU" w:hAnsi="新細明體;PMingLiU" w:cs="細明體;MingLiU" w:eastAsia="新細明體;PMingLiU"/>
          <w:color w:val="000000"/>
          <w:sz w:val="24"/>
          <w:szCs w:val="24"/>
          <w:lang w:eastAsia="zh-TW"/>
        </w:rPr>
        <w:t>腳上的鞋脫下，因為你所站的地方是聖地。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」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  <w:t>Gen 2:3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天主祝福了第七天，定為聖日，因為這一天，天主停止了他所行的一切創造工作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  <w:t>Ex 3:7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上主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我看見我的百姓在埃及所受的痛苦，聽見他們因工頭的壓迫而發出的哀號；我已注意到他們的痛苦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  <w:t>Ex 3:11-14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梅瑟對天主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我是誰，竟敢去見法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郎，率領以色列子民出離埃及？」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上主回答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我必與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同在；幾時你將我的百姓由埃及領出來，你們要在這座山上崇拜天主，你要以此作為我派你的憑據。」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梅瑟對天主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當我到以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色列子民那裡，向他們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們祖先的天主打發我到你們這裡來時，他們必要問我：他叫什麼名字？我要回答他們什麼呢？」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天主向梅瑟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我是自有者。」又說：「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要這樣對以色列子民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那「自有者」打發我到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們這裡來。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」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  <w:t>Ex 4:2-7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上主問他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手裡拿的是什麼？」他回答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一根棍杖。」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上主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將棍杖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扔在地上！」他便將棍杖扔在地上，棍杖即刻變成了一條蛇；梅瑟一見，就逃避了。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上主向梅瑟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伸手捉著蛇的尾巴！</w:t>
      </w:r>
      <w:r>
        <w:rPr>
          <w:rFonts w:ascii="新細明體;PMingLiU" w:hAnsi="新細明體;PMingLiU" w:cs="Calibri" w:eastAsia="新細明體;PMingLiU"/>
          <w:color w:val="000000"/>
          <w:sz w:val="24"/>
          <w:szCs w:val="24"/>
          <w:lang w:eastAsia="zh-TW"/>
        </w:rPr>
        <w:t>──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他便伸手捉住，那條蛇在他手裡又變成一根棍杖。</w:t>
      </w:r>
      <w:r>
        <w:rPr>
          <w:rFonts w:ascii="新細明體;PMingLiU" w:hAnsi="新細明體;PMingLiU" w:cs="Calibri" w:eastAsia="新細明體;PMingLiU"/>
          <w:color w:val="000000"/>
          <w:sz w:val="24"/>
          <w:szCs w:val="24"/>
          <w:lang w:eastAsia="zh-TW"/>
        </w:rPr>
        <w:t>──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好叫他們相信上主，他們祖先的天主，亞巴郎的天主，依撒格的天主和雅各伯的天主曾顯示給你。」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上主又對他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將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的手插懷裡！」他就將手插在懷裡；及至抽出手來，見手上患了癩瘡，像雪那樣白。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天主又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將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的手再插進懷裡！</w:t>
      </w:r>
      <w:r>
        <w:rPr>
          <w:rFonts w:ascii="新細明體;PMingLiU" w:hAnsi="新細明體;PMingLiU" w:cs="Calibri" w:eastAsia="新細明體;PMingLiU"/>
          <w:color w:val="000000"/>
          <w:sz w:val="24"/>
          <w:szCs w:val="24"/>
          <w:lang w:eastAsia="zh-TW"/>
        </w:rPr>
        <w:t>──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他就把手再插入懷裡；及至從懷裡抽出時，見手已經恢復原狀，像別的肌肉一樣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  <w:t>Ex 4:9-17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如果連這兩個奇蹟也不信，也不聽你的話，你就從尼羅河裡取些水，倒在旱地上；你從河裡取的水必在旱地上變成血。」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梅瑟對上主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吾主，請原諒！我不是個有口才的人，以前不是，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向你的僕人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話以後，也不是；我原是笨口結舌的人。」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上主回答他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是誰給人一個嘴？是誰使人口啞耳聾，眼明眼瞎呢？不是我上主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嗎？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現在你去，我要幫助你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話，指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教你該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什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麼。」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梅瑟回答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吾主，請原諒！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要打發誰，就打發誰去罷！」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上主向梅瑟發怒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「不是有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的哥哥肋未人亞郎嗎？我知道他是有口才的，他現在正前來迎接你；他見了你，心中必要快樂。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可向他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話，將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應該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的話放在他口中。我要幫助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，也幫助他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話，指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教你們應做什麼。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他要代替你向百姓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話，作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的口舌；你對他是代替天主。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手中要拿著這根棍杖，用來行奇蹟。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」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zh-TW"/>
        </w:rPr>
      </w:pPr>
      <w:r>
        <w:rPr>
          <w:rFonts w:eastAsia="新細明體;PMingLiU" w:cs="Segoe UI" w:ascii="新細明體;PMingLiU" w:hAnsi="新細明體;PMingLiU"/>
          <w:color w:val="000000"/>
          <w:sz w:val="24"/>
          <w:szCs w:val="24"/>
          <w:lang w:eastAsia="zh-TW"/>
        </w:rPr>
        <w:t>Ex 4:22-23</w:t>
      </w:r>
    </w:p>
    <w:p>
      <w:pPr>
        <w:pStyle w:val="Normal"/>
        <w:rPr>
          <w:rFonts w:ascii="新細明體;PMingLiU" w:hAnsi="新細明體;PMingLiU" w:eastAsia="新細明體;PMingLiU" w:cs="Segoe UI"/>
          <w:color w:val="000000"/>
          <w:sz w:val="24"/>
          <w:szCs w:val="24"/>
          <w:lang w:eastAsia="en-CA"/>
        </w:rPr>
      </w:pP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你要對法郎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上主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這樣</w:t>
      </w:r>
      <w:r>
        <w:rPr>
          <w:rFonts w:ascii="新細明體;PMingLiU" w:hAnsi="新細明體;PMingLiU" w:cs="Gulim;굴림" w:eastAsia="新細明體;PMingLiU"/>
          <w:color w:val="000000"/>
          <w:sz w:val="24"/>
          <w:szCs w:val="24"/>
          <w:lang w:eastAsia="zh-TW"/>
        </w:rPr>
        <w:t>說：以色列是我的長子。</w:t>
      </w:r>
      <w:r>
        <w:rPr>
          <w:rFonts w:eastAsia="新細明體;PMingLiU" w:cs="Calibri" w:ascii="新細明體;PMingLiU" w:hAnsi="新細明體;PMingLiU"/>
          <w:color w:val="000000"/>
          <w:sz w:val="24"/>
          <w:szCs w:val="24"/>
          <w:lang w:eastAsia="zh-TW"/>
        </w:rPr>
        <w:br/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zh-TW"/>
        </w:rPr>
        <w:t>我命你，讓我的兒子去崇拜我。你若拒</w:t>
      </w:r>
      <w:r>
        <w:rPr>
          <w:rFonts w:ascii="新細明體;PMingLiU" w:hAnsi="新細明體;PMingLiU" w:cs="細明體;MingLiU" w:eastAsia="新細明體;PMingLiU"/>
          <w:color w:val="000000"/>
          <w:sz w:val="24"/>
          <w:szCs w:val="24"/>
          <w:lang w:eastAsia="zh-TW"/>
        </w:rPr>
        <w:t>絕放他們走，我必要殺你的長子。</w:t>
      </w:r>
      <w:r>
        <w:rPr>
          <w:rFonts w:ascii="新細明體;PMingLiU" w:hAnsi="新細明體;PMingLiU" w:cs="MS Gothic;ＭＳ ゴシック" w:eastAsia="新細明體;PMingLiU"/>
          <w:color w:val="000000"/>
          <w:sz w:val="24"/>
          <w:szCs w:val="24"/>
          <w:lang w:eastAsia="en-CA"/>
        </w:rPr>
        <w:t>」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en-CA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Mary</dc:creator>
  <dc:description/>
  <dc:language>en-US</dc:language>
  <cp:lastModifiedBy>Eric Tom</cp:lastModifiedBy>
  <dcterms:modified xsi:type="dcterms:W3CDTF">2016-01-11T07:55:00Z</dcterms:modified>
  <cp:revision>2</cp:revision>
  <dc:subject/>
  <dc:title/>
</cp:coreProperties>
</file>